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05295" cy="963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0" w:right="51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文鼎古印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文鼎古印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文鼎古印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中圓體" w:hAnsi="華康中圓體" w:eastAsia="華康中圓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6:51:00Z</dcterms:created>
  <dc:creator>SUPERUSER</dc:creator>
  <dc:description/>
  <cp:keywords/>
  <dc:language>en-US</dc:language>
  <cp:lastModifiedBy>kevin</cp:lastModifiedBy>
  <cp:lastPrinted>2017-07-05T18:52:00Z</cp:lastPrinted>
  <dcterms:modified xsi:type="dcterms:W3CDTF">2025-07-17T05:40:00Z</dcterms:modified>
  <cp:revision>37</cp:revision>
  <dc:subject/>
  <dc:title>陶藝創作課程表91學年度第二學期</dc:title>
</cp:coreProperties>
</file>