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eastAsia="標楷體" w:cs="Times New Roman"/>
          <w:color w:val="0070C0"/>
          <w:sz w:val="28"/>
          <w:szCs w:val="28"/>
        </w:rPr>
      </w:pPr>
      <w:r>
        <w:rPr>
          <w:rFonts w:eastAsia="標楷體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新北市私立道安幼兒園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13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學年度第二學期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 xml:space="preserve">月份餐點表     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5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1633"/>
        <w:gridCol w:w="3569"/>
        <w:gridCol w:w="1618"/>
        <w:gridCol w:w="627"/>
        <w:gridCol w:w="554"/>
        <w:gridCol w:w="700"/>
        <w:gridCol w:w="684"/>
      </w:tblGrid>
      <w:tr>
        <w:trPr>
          <w:tblHeader w:val="true"/>
          <w:trHeight w:val="32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力早餐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 養 午 餐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點心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餐點類別檢核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</w:t>
            </w:r>
            <w:r>
              <w:rPr>
                <w:rFonts w:ascii="標楷體" w:hAnsi="標楷體" w:cs="標楷體" w:eastAsia="標楷體"/>
                <w:szCs w:val="24"/>
              </w:rPr>
              <w:t>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魚滑蛋 茄汁豆包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糙米飯 </w:t>
            </w:r>
            <w:r>
              <w:rPr>
                <w:rFonts w:ascii="標楷體" w:hAnsi="標楷體" w:cs="標楷體" w:eastAsia="標楷體"/>
                <w:szCs w:val="24"/>
              </w:rPr>
              <w:t>蘿蔔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滷肉 香煎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香菇雞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4/3~4/6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清明連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海芽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玉米 薑爆素肚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飯 榨菜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 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火腿什錦炒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寶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 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瓜仔肉 洋蔥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青菜豆腐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丁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 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五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細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雞丁 麵筋海帶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東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芙蓉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肉絲 毛豆三丁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青菜蛋花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冬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蔥爆銀魚 番茄炒蛋 時令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米飯 山藥排骨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蜜汁雞丁 香椿豆腐 時令蔬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地瓜飯 蘿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米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餛飩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鴿蛋滷肉 螞蟻上樹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紫米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包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什錦糙米蛋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鹹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 韭菜炒甜不辣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薑片冬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綠豆沙西米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 果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魚丁 酸菜麵腸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 金針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冬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麵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滷肉 蔥燒油豆腐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 芹香丸仔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 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滷肉 紅蘿蔔炒蛋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燕麥飯 南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雞丁什錦糙米燴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頭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仔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三色蛋 玉米馬鈴薯 時令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 大黃瓜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 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獅子頭 麵筋海帶 時令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米飯 榨菜肉絲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羹麵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春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洋蔥雞丁 紅燒豆腐 時令蔬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紫米飯 玉米塊海帶湯 當季水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細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ˇ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道安菜單採購之生鮮豬肉、雞肉，均使用本土肉品，供全園師生安全共餐，請安心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園未使用日本輻射污染食品。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2350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tabs>
          <w:tab w:val="clear" w:pos="480"/>
          <w:tab w:val="right" w:pos="10772" w:leader="none"/>
        </w:tabs>
        <w:spacing w:lineRule="exact" w:line="320"/>
        <w:rPr>
          <w:rFonts w:ascii="Times New Roman" w:hAnsi="Times New Roman" w:eastAsia="標楷體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37840</wp:posOffset>
            </wp:positionH>
            <wp:positionV relativeFrom="paragraph">
              <wp:posOffset>46990</wp:posOffset>
            </wp:positionV>
            <wp:extent cx="447675" cy="2298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53340</wp:posOffset>
            </wp:positionV>
            <wp:extent cx="412115" cy="2178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23" r="-6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39370</wp:posOffset>
            </wp:positionV>
            <wp:extent cx="419100" cy="2317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承辦人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主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園長：</w:t>
      </w:r>
      <w:r>
        <w:rPr>
          <w:rFonts w:eastAsia="標楷體"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紗 陳</dc:creator>
  <dc:description/>
  <cp:keywords/>
  <dc:language>en-US</dc:language>
  <cp:lastModifiedBy>道安</cp:lastModifiedBy>
  <cp:lastPrinted>2024-12-30T16:52:00Z</cp:lastPrinted>
  <dcterms:modified xsi:type="dcterms:W3CDTF">2025-03-28T09:03:00Z</dcterms:modified>
  <cp:revision>19</cp:revision>
  <dc:subject/>
  <dc:title/>
</cp:coreProperties>
</file>