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標楷體" w:cs="Times New Roman"/>
          <w:color w:val="0070C0"/>
          <w:sz w:val="28"/>
          <w:szCs w:val="28"/>
        </w:rPr>
      </w:pPr>
      <w:r>
        <w:rPr>
          <w:rFonts w:eastAsia="標楷體"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新北市私立道安幼兒園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學年度第二學期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 xml:space="preserve">月份餐點表     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5.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1633"/>
        <w:gridCol w:w="3569"/>
        <w:gridCol w:w="1618"/>
        <w:gridCol w:w="627"/>
        <w:gridCol w:w="554"/>
        <w:gridCol w:w="700"/>
        <w:gridCol w:w="684"/>
      </w:tblGrid>
      <w:tr>
        <w:trPr>
          <w:tblHeader w:val="true"/>
          <w:trHeight w:val="32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力早餐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 養 午 餐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午點心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點類別檢核</w:t>
            </w:r>
          </w:p>
        </w:tc>
      </w:tr>
      <w:tr>
        <w:trPr>
          <w:tblHeader w:val="true"/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包麵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威夷什錦雜糧蛋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雞</w:t>
            </w:r>
            <w:r>
              <w:rPr>
                <w:rFonts w:ascii="標楷體" w:hAnsi="標楷體" w:cs="標楷體" w:eastAsia="標楷體"/>
                <w:szCs w:val="24"/>
              </w:rPr>
              <w:t>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麵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 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鹹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肉絲 螞蟻上樹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大黃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麥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魚滑蛋 茄汁豆包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 榨菜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米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 酸菜麵腸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青菜豆腐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包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滷肉 洋蔥炒蛋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 芹香丸仔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麵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冬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雞丁什錦糙米燴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 xml:space="preserve">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三色蛋 玉米馬鈴薯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飯 薑片冬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包麵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玉米 薑爆素肚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馬鈴薯排骨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細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雞丁 榨菜炒豆干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 竹筍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吐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滷肉 香椿豆腐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 大黃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肉燥什錦雜糧蛋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寶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干扣肉 螞蟻上樹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海芽蛋花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薏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銀魚  番茄炒蛋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 金針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擔仔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麵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茄汁雞丁 麵筋海帶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番茄黃豆芽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細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鴿蛋滷肉 香煎豆腐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 薑片冬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蛋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什錦雜糧燴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蛋花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芙蓉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什錦雜糧蛋炒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芹香丸仔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 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香菇素肉燥 紅蘿蔔炒蛋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糙米飯 玉米塊海帶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麵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雞丁 酸菜麵腸 時令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紫米飯 竹筍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冬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冬瓜滷肉 榨菜炒豆干 時令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小米飯 匏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紫米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道安菜單採購之生鮮豬肉、雞肉，均使用本土肉品，供全園師生安全共餐，請安心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園未使用日本輻射污染食品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2350" w:leader="none"/>
        </w:tabs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480"/>
          <w:tab w:val="right" w:pos="10772" w:leader="none"/>
        </w:tabs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37840</wp:posOffset>
            </wp:positionH>
            <wp:positionV relativeFrom="paragraph">
              <wp:posOffset>46990</wp:posOffset>
            </wp:positionV>
            <wp:extent cx="447675" cy="2298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7405</wp:posOffset>
            </wp:positionH>
            <wp:positionV relativeFrom="paragraph">
              <wp:posOffset>53340</wp:posOffset>
            </wp:positionV>
            <wp:extent cx="412115" cy="2178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3" r="-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0140</wp:posOffset>
            </wp:positionH>
            <wp:positionV relativeFrom="paragraph">
              <wp:posOffset>39370</wp:posOffset>
            </wp:positionV>
            <wp:extent cx="419100" cy="2317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園主任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園長：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03:00Z</dcterms:created>
  <dc:creator>紗 陳</dc:creator>
  <dc:description/>
  <cp:keywords/>
  <dc:language>en-US</dc:language>
  <cp:lastModifiedBy>道安</cp:lastModifiedBy>
  <cp:lastPrinted>2024-12-30T16:52:00Z</cp:lastPrinted>
  <dcterms:modified xsi:type="dcterms:W3CDTF">2025-04-28T02:39:00Z</dcterms:modified>
  <cp:revision>13</cp:revision>
  <dc:subject/>
  <dc:title/>
</cp:coreProperties>
</file>