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imes New Roman" w:hAnsi="Times New Roman" w:eastAsia="標楷體" w:cs="Times New Roman"/>
          <w:color w:val="0070C0"/>
          <w:sz w:val="28"/>
          <w:szCs w:val="28"/>
        </w:rPr>
      </w:pPr>
      <w:r>
        <w:rPr>
          <w:rFonts w:eastAsia="標楷體" w:cs="Times New Roman" w:ascii="Times New Roman" w:hAnsi="Times New Roman"/>
          <w:color w:val="0070C0"/>
          <w:sz w:val="28"/>
          <w:szCs w:val="28"/>
        </w:rPr>
        <w:t xml:space="preserve">       </w:t>
      </w:r>
      <w:r>
        <w:rPr>
          <w:rFonts w:ascii="Times New Roman" w:hAnsi="Times New Roman" w:cs="Times New Roman" w:eastAsia="標楷體"/>
          <w:color w:val="0070C0"/>
          <w:sz w:val="28"/>
          <w:szCs w:val="28"/>
        </w:rPr>
        <w:t>新北市私立道安幼兒園</w:t>
      </w:r>
      <w:r>
        <w:rPr>
          <w:rFonts w:eastAsia="標楷體" w:cs="Times New Roman" w:ascii="Times New Roman" w:hAnsi="Times New Roman"/>
          <w:color w:val="0070C0"/>
          <w:sz w:val="28"/>
          <w:szCs w:val="28"/>
        </w:rPr>
        <w:t>113</w:t>
      </w:r>
      <w:r>
        <w:rPr>
          <w:rFonts w:ascii="Times New Roman" w:hAnsi="Times New Roman" w:cs="Times New Roman" w:eastAsia="標楷體"/>
          <w:color w:val="0070C0"/>
          <w:sz w:val="28"/>
          <w:szCs w:val="28"/>
        </w:rPr>
        <w:t>學年度第二學期</w:t>
      </w:r>
      <w:r>
        <w:rPr>
          <w:rFonts w:eastAsia="標楷體" w:cs="Times New Roman" w:ascii="Times New Roman" w:hAnsi="Times New Roman"/>
          <w:color w:val="0070C0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0070C0"/>
          <w:sz w:val="28"/>
          <w:szCs w:val="28"/>
        </w:rPr>
        <w:t xml:space="preserve">月份餐點表     </w:t>
      </w:r>
      <w:r>
        <w:rPr>
          <w:rFonts w:eastAsia="標楷體" w:cs="Times New Roman" w:ascii="Times New Roman" w:hAnsi="Times New Roman"/>
          <w:color w:val="0070C0"/>
          <w:sz w:val="28"/>
          <w:szCs w:val="28"/>
        </w:rPr>
        <w:t>5.1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94"/>
        <w:gridCol w:w="1633"/>
        <w:gridCol w:w="3569"/>
        <w:gridCol w:w="1618"/>
        <w:gridCol w:w="627"/>
        <w:gridCol w:w="554"/>
        <w:gridCol w:w="700"/>
        <w:gridCol w:w="684"/>
      </w:tblGrid>
      <w:tr>
        <w:trPr>
          <w:tblHeader w:val="true"/>
          <w:trHeight w:val="327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期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星期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力早餐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 養 午 餐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下午點心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餐點類別檢核</w:t>
            </w:r>
          </w:p>
        </w:tc>
      </w:tr>
      <w:tr>
        <w:trPr>
          <w:tblHeader w:val="true"/>
          <w:trHeight w:val="907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全榖根莖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豆魚肉蛋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水果類</w:t>
            </w:r>
          </w:p>
        </w:tc>
      </w:tr>
      <w:tr>
        <w:trPr>
          <w:trHeight w:val="4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B05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B05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陽春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鮪魚玉米 薑爆素肚 時令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紫米飯 </w:t>
            </w:r>
            <w:r>
              <w:rPr>
                <w:rFonts w:ascii="標楷體" w:hAnsi="標楷體" w:cs="標楷體" w:eastAsia="標楷體"/>
                <w:szCs w:val="24"/>
              </w:rPr>
              <w:t>竹筍</w:t>
            </w:r>
            <w:r>
              <w:rPr>
                <w:rFonts w:ascii="標楷體" w:hAnsi="標楷體" w:cs="標楷體" w:eastAsia="標楷體"/>
                <w:szCs w:val="24"/>
              </w:rPr>
              <w:t>肉絲</w:t>
            </w:r>
            <w:r>
              <w:rPr>
                <w:rFonts w:ascii="標楷體" w:hAnsi="標楷體" w:cs="標楷體" w:eastAsia="標楷體"/>
                <w:szCs w:val="24"/>
              </w:rPr>
              <w:t>湯 當季水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豆麥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</w:tr>
      <w:tr>
        <w:trPr>
          <w:trHeight w:val="4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雙色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 漿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蜜汁雞丁 麵筋海帶 時令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糙米飯 匏瓜湯 當季水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羹細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</w:tr>
      <w:tr>
        <w:trPr>
          <w:trHeight w:val="4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絲瓜麵線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干滷肉 洋蔥炒蛋 時令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瓜飯 大黃瓜湯 當季水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葡萄吐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枸杞茶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</w:tr>
      <w:tr>
        <w:trPr>
          <w:trHeight w:val="4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肉湯餃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火腿什錦雜糧蛋炒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餛飩湯 當季水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廣東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</w:tr>
      <w:tr>
        <w:trPr>
          <w:trHeight w:val="4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瓜粥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筍絲滷肉 玉米馬鈴薯 時令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燕麥飯 薑片冬瓜湯 當季水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絲米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</w:tr>
      <w:tr>
        <w:trPr>
          <w:trHeight w:val="4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燥冬粉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蔥爆銀魚 茄汁豆包 時令蔬菜</w:t>
            </w:r>
          </w:p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小米飯 竹筍湯 當季水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豆薏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</w:tr>
      <w:tr>
        <w:trPr>
          <w:trHeight w:val="4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eastAsia="標楷體" w:cs="標楷體" w:ascii="標楷體" w:hAnsi="標楷體"/>
                <w:color w:val="00B05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B050"/>
                <w:szCs w:val="24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eastAsia="標楷體" w:cs="標楷體" w:ascii="標楷體" w:hAnsi="標楷體"/>
                <w:color w:val="00B05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Cs w:val="24"/>
              </w:rPr>
              <w:t xml:space="preserve">三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明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牛 奶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香菇素肉燥 紅蘿蔔炒蛋 時令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糙米飯 玉米塊海帶湯 當季水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什錦麵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</w:tr>
      <w:tr>
        <w:trPr>
          <w:trHeight w:val="4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什錦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瓜仔肉 螞蟻上樹 時令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紫米飯 海芽蛋花湯 當季水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日蛋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養生茶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</w:tr>
      <w:tr>
        <w:trPr>
          <w:trHeight w:val="4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肉包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 漿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咖哩雞丁什錦糙米燴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蘿蔔湯 當季水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吻仔魚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</w:tr>
      <w:tr>
        <w:trPr>
          <w:trHeight w:val="4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古早鹹粥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京醬肉絲 韭菜炒甜不辣 時令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燕麥飯 青菜蛋花湯 當季水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擔仔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</w:tr>
      <w:tr>
        <w:trPr>
          <w:trHeight w:val="4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蔬麵線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銀魚滑蛋 麵筋海帶 時令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米飯 金針肉絲湯 當季水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寶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</w:tr>
      <w:tr>
        <w:trPr>
          <w:trHeight w:val="4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肉湯餃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茄汁雞丁 香椿豆腐 時令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糙米飯 芹香丸仔湯 當季水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絲冬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</w:tr>
      <w:tr>
        <w:trPr>
          <w:trHeight w:val="4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養吐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蘋 果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火腿什錦炒麵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匏瓜湯 當季水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餐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麥 茶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</w:tr>
      <w:tr>
        <w:trPr>
          <w:trHeight w:val="4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陽春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鴿蛋滷肉 毛豆三丁 時令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紫米飯 玉米濃湯 當季水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什錦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</w:tr>
      <w:tr>
        <w:trPr>
          <w:trHeight w:val="4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芙蓉粥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梅干扣肉 螞蟻上樹 時令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燕麥飯 海芽蛋花湯 當季水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包麵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</w:tr>
      <w:tr>
        <w:trPr>
          <w:trHeight w:val="4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明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牛 奶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糖醋魚丁 番茄炒蛋 時令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米飯 大黃瓜湯 當季水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貢</w:t>
            </w:r>
            <w:r>
              <w:rPr>
                <w:rFonts w:ascii="標楷體" w:hAnsi="標楷體" w:cs="標楷體" w:eastAsia="標楷體"/>
                <w:szCs w:val="24"/>
              </w:rPr>
              <w:t>丸米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</w:tr>
      <w:tr>
        <w:trPr>
          <w:trHeight w:val="4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餛飩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洋蔥雞丁 酸菜麵腸 時令蔬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糙米飯 番茄黃豆芽湯 當季水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紫米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</w:tr>
      <w:tr>
        <w:trPr>
          <w:trHeight w:val="4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蘿蔔糕湯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燥什錦雜糧蛋炒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竹筍湯 當季水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茶葉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</w:tr>
      <w:tr>
        <w:trPr>
          <w:trHeight w:val="4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eastAsia="標楷體" w:cs="標楷體" w:ascii="標楷體" w:hAnsi="標楷體"/>
                <w:color w:val="00B05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B050"/>
                <w:szCs w:val="24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eastAsia="標楷體" w:cs="標楷體" w:ascii="標楷體" w:hAnsi="標楷體"/>
                <w:color w:val="00B05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Cs w:val="24"/>
              </w:rPr>
              <w:t>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雙色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 漿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蒸三色蛋 榨菜炒豆干 時令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瓜飯 青菜豆腐湯 當季水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麗菜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</w:tr>
      <w:tr>
        <w:trPr>
          <w:trHeight w:val="4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養粥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瓜仔肉 玉米馬鈴薯 時令蔬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燕麥飯 味噌湯 當季水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綠豆沙西米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</w:tr>
      <w:tr>
        <w:trPr>
          <w:trHeight w:val="4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肉湯餃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鮪魚玉米 紅燒豆腐 時令蔬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小米飯 金針肉絲湯 當季水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芹香肉末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*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道安菜單採購之生鮮豬肉、雞肉，均使用本土肉品，供全園師生安全共餐，請安心。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*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園未使用日本輻射污染食品。</w:t>
      </w:r>
      <w:r>
        <w:rPr>
          <w:rFonts w:cs="Calibri" w:eastAsia="Calibri"/>
          <w:lang w:val="en-US" w:eastAsia="en-US"/>
        </w:rPr>
        <w:t xml:space="preserve"> </w:t>
      </w:r>
    </w:p>
    <w:p>
      <w:pPr>
        <w:pStyle w:val="Normal"/>
        <w:tabs>
          <w:tab w:val="clear" w:pos="480"/>
          <w:tab w:val="left" w:pos="2350" w:leader="none"/>
        </w:tabs>
        <w:spacing w:lineRule="exact" w:line="32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ab/>
      </w:r>
    </w:p>
    <w:p>
      <w:pPr>
        <w:pStyle w:val="Normal"/>
        <w:tabs>
          <w:tab w:val="clear" w:pos="480"/>
          <w:tab w:val="right" w:pos="10772" w:leader="none"/>
        </w:tabs>
        <w:spacing w:lineRule="exact" w:line="320"/>
        <w:rPr>
          <w:rFonts w:ascii="Times New Roman" w:hAnsi="Times New Roman" w:eastAsia="標楷體" w:cs="Times New Roman"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037840</wp:posOffset>
            </wp:positionH>
            <wp:positionV relativeFrom="paragraph">
              <wp:posOffset>46990</wp:posOffset>
            </wp:positionV>
            <wp:extent cx="447675" cy="229870"/>
            <wp:effectExtent l="0" t="0" r="0" b="0"/>
            <wp:wrapNone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23" r="-6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7405</wp:posOffset>
            </wp:positionH>
            <wp:positionV relativeFrom="paragraph">
              <wp:posOffset>53340</wp:posOffset>
            </wp:positionV>
            <wp:extent cx="412115" cy="21780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123" r="-6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30140</wp:posOffset>
            </wp:positionH>
            <wp:positionV relativeFrom="paragraph">
              <wp:posOffset>39370</wp:posOffset>
            </wp:positionV>
            <wp:extent cx="419100" cy="231775"/>
            <wp:effectExtent l="0" t="0" r="0" b="0"/>
            <wp:wrapNone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126" r="-6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承辦人：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                  </w:t>
      </w:r>
      <w:r>
        <w:rPr>
          <w:rFonts w:ascii="Times New Roman" w:hAnsi="Times New Roman" w:cs="Times New Roman" w:eastAsia="標楷體"/>
          <w:color w:val="000000"/>
          <w:szCs w:val="24"/>
        </w:rPr>
        <w:t>園主任：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            </w:t>
      </w:r>
      <w:r>
        <w:rPr>
          <w:rFonts w:ascii="Times New Roman" w:hAnsi="Times New Roman" w:cs="Times New Roman" w:eastAsia="標楷體"/>
          <w:color w:val="000000"/>
          <w:szCs w:val="24"/>
        </w:rPr>
        <w:t>園長：</w:t>
      </w:r>
      <w:r>
        <w:rPr>
          <w:rFonts w:eastAsia="標楷體" w:cs="Times New Roman" w:ascii="Times New Roman" w:hAnsi="Times New Roman"/>
          <w:color w:val="000000"/>
          <w:szCs w:val="24"/>
        </w:rPr>
        <w:tab/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1:42:00Z</dcterms:created>
  <dc:creator>紗 陳</dc:creator>
  <dc:description/>
  <cp:keywords/>
  <dc:language>en-US</dc:language>
  <cp:lastModifiedBy>道安</cp:lastModifiedBy>
  <cp:lastPrinted>2025-05-28T11:17:00Z</cp:lastPrinted>
  <dcterms:modified xsi:type="dcterms:W3CDTF">2025-06-30T01:51:00Z</dcterms:modified>
  <cp:revision>24</cp:revision>
  <dc:subject/>
  <dc:title/>
</cp:coreProperties>
</file>