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標楷體" w:cs="Times New Roman"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新北市私立道安幼兒園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學年度第一學期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 xml:space="preserve">月份餐點表     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5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1633"/>
        <w:gridCol w:w="3569"/>
        <w:gridCol w:w="1618"/>
        <w:gridCol w:w="627"/>
        <w:gridCol w:w="554"/>
        <w:gridCol w:w="700"/>
        <w:gridCol w:w="684"/>
      </w:tblGrid>
      <w:tr>
        <w:trPr>
          <w:tblHeader w:val="true"/>
          <w:trHeight w:val="32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力早餐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 養 午 餐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點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點類別檢核</w:t>
            </w:r>
          </w:p>
        </w:tc>
      </w:tr>
      <w:tr>
        <w:trPr>
          <w:tblHeader w:val="true"/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肉燥什錦雜糧蛋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  <w:r>
              <w:rPr>
                <w:rFonts w:ascii="標楷體" w:hAnsi="標楷體" w:cs="標楷體" w:eastAsia="標楷體"/>
                <w:szCs w:val="24"/>
              </w:rPr>
              <w:t>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京醬肉絲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紫菜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薏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絲瓜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玉米 榨菜炒豆干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飯 金針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滷肉 香煎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芹香丸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冬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雞丁什錦糙米燴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匏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 xml:space="preserve">五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炒蛋 玉米馬鈴薯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薑片冬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  <w:r>
              <w:rPr>
                <w:rFonts w:ascii="標楷體" w:hAnsi="標楷體" w:cs="標楷體" w:eastAsia="標楷體"/>
                <w:szCs w:val="24"/>
              </w:rPr>
              <w:t>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芙蓉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 酸菜麵腸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味噌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絲冬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燥米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爆銀魚 茄汁豆包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米飯 榨菜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餐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什錦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蜜汁雞丁 紅燒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瓜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蔔糕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滷肉 玉米馬鈴薯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竹筍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包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威夷什錦雜糧蛋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塊海帶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鹹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干扣肉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海芽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麥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銀魚滑蛋 麵筋海帶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餛飩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 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 韭菜炒甜不辣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金針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米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玉米肉燥 香椿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薑片冬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葉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冬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丁什錦糙米燴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竹筍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營養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滷肉 毛豆三丁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糙米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米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糖醋魚丁 番茄炒蛋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瓜飯 山藥排骨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紫米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汁雞丁 麵筋海帶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小米飯 番茄黃豆芽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細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鴿蛋滷肉 酸菜麵腸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青菜豆腐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包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火腿什錦雜糧蛋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道安菜單採購之生鮮豬肉、雞肉，均使用本土肉品，供全園師生安全共餐，請安心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園未使用日本輻射污染食品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350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480"/>
          <w:tab w:val="right" w:pos="10772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37840</wp:posOffset>
            </wp:positionH>
            <wp:positionV relativeFrom="paragraph">
              <wp:posOffset>46990</wp:posOffset>
            </wp:positionV>
            <wp:extent cx="447675" cy="2298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7405</wp:posOffset>
            </wp:positionH>
            <wp:positionV relativeFrom="paragraph">
              <wp:posOffset>53340</wp:posOffset>
            </wp:positionV>
            <wp:extent cx="412115" cy="2178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140</wp:posOffset>
            </wp:positionH>
            <wp:positionV relativeFrom="paragraph">
              <wp:posOffset>39370</wp:posOffset>
            </wp:positionV>
            <wp:extent cx="419100" cy="2317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主任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長：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6:00Z</dcterms:created>
  <dc:creator>紗 陳</dc:creator>
  <dc:description/>
  <cp:keywords/>
  <dc:language>en-US</dc:language>
  <cp:lastModifiedBy>道安</cp:lastModifiedBy>
  <cp:lastPrinted>2025-05-28T11:17:00Z</cp:lastPrinted>
  <dcterms:modified xsi:type="dcterms:W3CDTF">2025-07-25T02:10:00Z</dcterms:modified>
  <cp:revision>20</cp:revision>
  <dc:subject/>
  <dc:title/>
</cp:coreProperties>
</file>